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zvješće o provedenoj provjeri izvornosti studentskog rada</w:t>
      </w:r>
    </w:p>
    <w:p>
      <w:pPr>
        <w:pStyle w:val="Heading"/>
        <w:jc w:val="center"/>
        <w:rPr>
          <w:sz w:val="36"/>
          <w:szCs w:val="36"/>
          <w:lang w:val="hr-HR"/>
        </w:rPr>
      </w:pPr>
      <w:r>
        <w:rPr>
          <w:sz w:val="24"/>
          <w:szCs w:val="24"/>
          <w:lang w:val="hr-HR"/>
        </w:rPr>
        <w:t>(Prilog C)</w:t>
      </w:r>
    </w:p>
    <w:p>
      <w:pPr>
        <w:pStyle w:val="Normal"/>
        <w:spacing w:before="160" w:after="0"/>
        <w:rPr/>
      </w:pPr>
      <w:r>
        <w:rPr/>
        <w:t>Opći podatci o student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astavnic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tudij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Vrsta studentskog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i prezime student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JMBAG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tci o radu student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Naslov rad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i prezime mentor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hr-HR"/>
              </w:rPr>
              <w:t>Datum zadavanja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predaje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dentifikacijski br. podnesk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provjere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datotek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Veličina datotek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znakov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riječ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stranic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udarnost studentskog rad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PODUDARNOST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Ukupno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zvori s internet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Publikacij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tudentski radov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java mentora o izvornosti studentskog rad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Mišljenje mentor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izdavanja mišljenj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Rad zadovoljava uvjete izvornost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hr-HR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Rad ne zadovoljava uvjete izvornost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hr-HR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Obrazloženje men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(po potrebi dodati zasebno)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84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 mentor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4536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1450</wp:posOffset>
          </wp:positionV>
          <wp:extent cx="1152525" cy="363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210185</wp:posOffset>
          </wp:positionV>
          <wp:extent cx="550545" cy="4502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;Calibri" w:hAnsi="Calibri Light;Calibri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;Calibri" w:hAnsi="Calibri Light;Calibri" w:eastAsia="Times New Roman" w:cs="Times New Roman"/>
      <w:color w:val="252525"/>
    </w:rPr>
  </w:style>
  <w:style w:type="character" w:styleId="Heading6Char">
    <w:name w:val="Heading 6 Char"/>
    <w:qFormat/>
    <w:rPr>
      <w:rFonts w:ascii="Calibri Light;Calibri" w:hAnsi="Calibri Light;Calibri" w:eastAsia="Times New Roman" w:cs="Times New Roman"/>
      <w:i/>
      <w:iCs/>
      <w:color w:val="252525"/>
    </w:rPr>
  </w:style>
  <w:style w:type="character" w:styleId="Heading7Char">
    <w:name w:val="Heading 7 Char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;Calibri" w:hAnsi="Calibri Light;Calibri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4:00Z</dcterms:created>
  <dc:creator>car</dc:creator>
  <dc:description/>
  <cp:keywords/>
  <dc:language>en-US</dc:language>
  <cp:lastModifiedBy>Pajker64</cp:lastModifiedBy>
  <cp:lastPrinted>2014-11-10T01:57:00Z</cp:lastPrinted>
  <dcterms:modified xsi:type="dcterms:W3CDTF">2015-09-14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