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adničko opažanje u nastavi (</w:t>
      </w:r>
      <w:r>
        <w:rPr>
          <w:b/>
          <w:i/>
        </w:rPr>
        <w:t>Peer to peer</w:t>
      </w:r>
      <w:r>
        <w:rPr>
          <w:b/>
        </w:rPr>
        <w:t>) na studijskim programima Odjela za fiziku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>Obrazac 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stavnik koji provodi opažan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stavnik koji izvodi nastav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koleg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udijski program / smj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um provođenja opaž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a nastavnog s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rsta nastavnog s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predavanja/vježbe/seminari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pis nastavnika koji je obavio opažan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8:00Z</dcterms:created>
  <dc:creator>Mariza Sarta Deković</dc:creator>
  <dc:description/>
  <dc:language>en-US</dc:language>
  <cp:lastModifiedBy>Klaudija</cp:lastModifiedBy>
  <dcterms:modified xsi:type="dcterms:W3CDTF">2016-08-31T09:08:00Z</dcterms:modified>
  <cp:revision>2</cp:revision>
  <dc:subject/>
  <dc:title/>
</cp:coreProperties>
</file>