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>PRIJEDOG ZA NABAVU GRAĐ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CC0000"/>
              </w:rPr>
              <w:t>SASTAVNICA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Odjel za fiziku Sveučilišta u Rije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07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C0000"/>
              </w:rPr>
            </w:pPr>
            <w:r>
              <w:rPr>
                <w:rFonts w:cs="Arial" w:ascii="Arial Narrow" w:hAnsi="Arial Narrow"/>
                <w:b/>
                <w:color w:val="CC0000"/>
              </w:rPr>
              <w:t>PREDLAGATELJ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C0000"/>
              </w:rPr>
            </w:pPr>
            <w:r>
              <w:rPr>
                <w:rFonts w:cs="Arial" w:ascii="Arial Narrow" w:hAnsi="Arial Narrow"/>
                <w:b/>
                <w:color w:val="CC00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Ime i Prezime :</w:t>
            </w:r>
            <w:r>
              <w:rPr>
                <w:rStyle w:val="Style111"/>
                <w:rFonts w:cs="Arial" w:ascii="Arial Narrow" w:hAnsi="Arial Narrow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Radno mjesto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sjek (katedra)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ax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C0000"/>
              </w:rPr>
            </w:pPr>
            <w:r>
              <w:rPr>
                <w:rFonts w:cs="Arial" w:ascii="Arial Narrow" w:hAnsi="Arial Narrow"/>
                <w:b/>
                <w:color w:val="CC0000"/>
              </w:rPr>
              <w:t xml:space="preserve">NARUDŽBA 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C0000"/>
              </w:rPr>
            </w:pPr>
            <w:r>
              <w:rPr>
                <w:rFonts w:cs="Arial" w:ascii="Arial Narrow" w:hAnsi="Arial Narrow"/>
                <w:b/>
                <w:color w:val="CC00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slov knjige ili časopisa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danje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davač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jesto izdanj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dina izdanja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BN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SN (za časopis)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oj primjeraka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Građa koja se nabavlja pripada zbirci (obavezno zaokružiti)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rka izvora za učenje (obvezna – dopunska ispitna literatura)*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kolegij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rka temeljne znanstvene građe iz područja koja se izučavaju u Kampusu*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rka izvora za istraživanje (građa pribavljena za projekte i sl.)**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tna zbirka enciklopedija, priručnika, rječnika it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cijski repozitorij sastavnica koje djeluju u Kampus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tpis predlagatelja:</w:t>
        <w:tab/>
        <w:tab/>
        <w:tab/>
        <w:tab/>
        <w:tab/>
        <w:t>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Odobrenje za nabavu potpisuje čelnik insitutcije: </w:t>
        <w:tab/>
        <w:t>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građa za zbirku izvora za uče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9150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 izgradnju fonda prema pripadajućim zbirkama potrebno je osigurati popise ispitne literature svih studijskih program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 popise je potrebno dostaviti najkasnije do 30. lipnja za sljedeću akademsku godin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popisi se dostavljaju u slučaju izmjena i dopuna postojećih popisa liter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49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Za izgradnju fonda prema pripadajućim zbirkama potrebno je osigurati popise ispitne literature svih studijskih programa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 popise je potrebno dostaviti najkasnije do 30. lipnja za sljedeću akademsku godinu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popisi se dostavljaju u slučaju izmjena i dopuna postojećih popisa literat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Naslove koji su na popisu obvezne literature u okviru nastavnog plana i programa preddiplomskog, integriranog i diplomskog studija, Podružnica nabavlja 20% primjeraka istog naslova od ukupnog broja polaznika pojedinog studijskog programa, po godini studija.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građa za temeljnu znanstvenu zbirku</w:t>
      </w:r>
    </w:p>
    <w:p>
      <w:pPr>
        <w:pStyle w:val="Normal"/>
        <w:rPr/>
      </w:pPr>
      <w:r>
        <w:rPr>
          <w:rFonts w:cs="Arial Narrow" w:ascii="Arial Narrow" w:hAnsi="Arial Narrow"/>
        </w:rPr>
        <w:t>Podružnica obvezno nabavlja i trajno čuva minimalno jedan primjerak svakog domaćeg naslova iz temeljnih područja, polja odnosno grana koje se izučavaju na sastavnicama korisnicima Podružnice.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 građa za zbirku izvora za istraživan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đa neophodna za istraživački rad na projektima nabavlja se iz sredstava projekta, u broju primjeraka  koji odredi voditelj projek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CC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0:00Z</dcterms:created>
  <dc:creator>LL</dc:creator>
  <dc:description/>
  <cp:keywords/>
  <dc:language>en-US</dc:language>
  <cp:lastModifiedBy>Pajker</cp:lastModifiedBy>
  <cp:lastPrinted>2011-06-06T12:50:00Z</cp:lastPrinted>
  <dcterms:modified xsi:type="dcterms:W3CDTF">2011-06-19T21:41:00Z</dcterms:modified>
  <cp:revision>9</cp:revision>
  <dc:subject/>
  <dc:title>ZAHTJEV ZA NABAVOM GRAĐE</dc:title>
</cp:coreProperties>
</file>