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LADA „HRVATSKA ZA DJECU“</w:t>
      </w:r>
    </w:p>
    <w:p>
      <w:pPr>
        <w:pStyle w:val="Normal"/>
        <w:rPr>
          <w:b/>
          <w:b/>
        </w:rPr>
      </w:pPr>
      <w:r>
        <w:rPr>
          <w:b/>
        </w:rPr>
        <w:t>Zagreb, Park Stara Trešnjevk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Temeljem Odluke Upravnog odbora Zaklade „Hrvatska za djecu“ od 21. listopada 2009. godine, Zaklada „Hrvatska za djecu“ </w:t>
      </w:r>
      <w:r>
        <w:rPr>
          <w:i/>
        </w:rPr>
        <w:t>raspisu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JAVNI 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odjelu studentskih stipendija Zaklade „Hrvatska za djecu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akademskoj godini 2009.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both"/>
        <w:rPr/>
      </w:pPr>
      <w:r>
        <w:rPr/>
        <w:t>Zaklada „Hrvatska za djecu raspisuje javni natječaj za dodjelu 1000 stipendija redovitim studentima/cama javnih visokih učilišta u akademskoj godini 2009./2010. (u daljnjem tekstu: javni natječaj).</w:t>
      </w:r>
    </w:p>
    <w:p>
      <w:pPr>
        <w:pStyle w:val="Normal"/>
        <w:jc w:val="both"/>
        <w:rPr/>
      </w:pPr>
      <w:r>
        <w:rPr/>
        <w:t>Mjesečni iznos studentske stipendije iznosi 1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ravo na sudjelovanje u javnom natječaju imaju studenti/ce koji ispunjavaju sljedeće opće uvje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u državljani Republike Hrvatske s neprekidnim prebivalištem u Republici Hrvatskoj u trajanju od 3 godine do dana podnošenja prijave na javni natječa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prosječni mjesečni prihod ostvaren u prethodnoj kalendarskoj godini po članu zajedničkog kućanstva svih članova/ica obitelji i djeteta iz te obitelji ne prelazi iznos od 60% proračunske osnovice propisane Zakonom o izvršavanju državnog proračuna Republike Hrvatske za tekuću godinu (dalje: proračunska osnovica) i da prosječni mjesečni prihod po članu/ici zajedničkog kućanstva obitelji ili djeteta iz te obitelji u zadnja tri mjeseca u tekućoj kalendarskoj godini, prije podnošenja zahtjeva ili prijave na javni natječaj ne prelazi iznos od 48% proračunske osnovi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a nisu korisnici neke druge stipendije ili novčane potpore u svrhu školovanja.</w:t>
      </w:r>
    </w:p>
    <w:p>
      <w:pPr>
        <w:pStyle w:val="Normal"/>
        <w:jc w:val="both"/>
        <w:rPr/>
      </w:pPr>
      <w:r>
        <w:rPr/>
        <w:t>Proračunska osnovica za 2009. godinu iznosi 3.326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ravo na stipendiju može ostvariti student/ica koji/a udovoljava slijedećim posebnim uvjet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je redoviti/a student/ica ili student/ica koji/a polazi preddiplomski i diplomski sveučilišni studij ili stručni odnosno specijalistički diplomski stručni studij u skladu s posebnim propisima, te redovito i uredno ispunjava svoje obveze sukladno posebnim propis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svladava upisani studij bez ponavljanja godine i izmjene programa studija ili promjene preddiplomskog i diplomskog sveučilišnog studija ili stručnog odnosno specijalističkog diplomskog stručnog studija, odnosno da ima ostvaren odgovarajući broj ECTS bodova, u pravilu 55 ECTS bodova za svaku akademsku godinu, osim u slučaju mirovanja studentskih prava sukladno članku 88. stavku 1. točki 12. Zakona o znanstvenoj djelatnosti i visokom obrazovanj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nema status apsolventa/ice prema posebnim propisima o preddiplomskom i diplomskom sveučilišnom studiju ili stručnom odnosno specijalističkom diplomskom stručnom studi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ko je student/ica  prve godine studija, da je završio/la  posljednji razred srednje škole s najmanjom prosječnom ocjenom 4,5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mu/joj je prosjek ocjena u dosadašnjem tijeku studiranja najmanje 3,60 odnosno da mu/joj je prosjek ocjena u dosadašnjem tijeku studiranja najmanje 3,60 i da je stekao/la najmanje 55 ECTS bodova za svaku akademsku god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rPr/>
      </w:pPr>
      <w:r>
        <w:rPr/>
        <w:t>Pravo na stipendiju imaju kandidati/kinje koji temeljem bodovanja po kriterijima za dodjelu stipendija ostvare potrebni broj bodova.</w:t>
      </w:r>
    </w:p>
    <w:p>
      <w:pPr>
        <w:pStyle w:val="Normal"/>
        <w:autoSpaceDE w:val="false"/>
        <w:jc w:val="both"/>
        <w:rPr/>
      </w:pPr>
      <w:r>
        <w:rPr/>
        <w:t>Kriteriji za dodjelu stipendija su:</w:t>
      </w:r>
    </w:p>
    <w:p>
      <w:pPr>
        <w:pStyle w:val="Normal"/>
        <w:autoSpaceDE w:val="false"/>
        <w:ind w:firstLine="720"/>
        <w:jc w:val="both"/>
        <w:rPr/>
      </w:pPr>
      <w:r>
        <w:rPr/>
        <w:t>- prosječan opći uspjeh u dosadašnjem školovanj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- socijalni status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- mjesto prebivališt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- osvojene nagrade na državnim natjecanjima iz znanja.</w:t>
      </w:r>
    </w:p>
    <w:p>
      <w:pPr>
        <w:pStyle w:val="Normal"/>
        <w:autoSpaceDE w:val="false"/>
        <w:jc w:val="both"/>
        <w:rPr/>
      </w:pPr>
      <w:r>
        <w:rPr/>
        <w:t>Dodatni kriterij za dodjelu stipendija je utvrđen status težeg invaliditeta kandidata/kinje prema posebnim propisima ili/i težeg invaliditeta roditelja kandidata/kin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jc w:val="both"/>
        <w:rPr/>
      </w:pPr>
      <w:r>
        <w:rPr/>
        <w:t>Uz prijavu za sudjelovanje na javnom natječaju kandidati/kinje su dužni/ne priloži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spunjeni obrazac Zaklade „Hrvatska za djecu“ za prijavu na natječaj (obrazac O-ZHZD-STP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movnic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az o prebivališt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az da su redovni studenti  preddiplomskog i diplomskog sveučilišnog studija ili stručnog odnosno specijalističkog diplomskog stručnog studi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vjedodžba posljednje godine srednjoškolskog obrazovanja (za studente 1. godine studija), odnosno prijepis ocjena iz svih položenih kolegija dosadašnjeg tijeka studiran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vjerenu izjavu o sastavu kućanstva i ovjerenu izjavu da nije korisnik neke druge stipendije ili novčane potpore u svrhu školovan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tvrda nadležne Porezne uprave Ministarstva financija o visini prihoda za sve članove kućanstva za prethodnu godinu i zadnja tri mjeseca tekuće kalendarske godi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tvrda Hrvatskog zavoda za mirovinsko osiguranje o visini mirovine (s zaštitnim i drugim dodacima na mirovinu), naknade mirovine ili novčane naknade ostvarene u prethodnoj godini i zadnja tri mjeseca tekuće kalendarske godi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o je radno sposobni član kućanstva nezaposlen, dokaz iz evidencije nadležne službe za zapošljavan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o je kandidat ili roditelj kandidata osoba s težim invaliditetom, dokaz o utvrđenom statusu težeg invaliditeta,</w:t>
      </w:r>
    </w:p>
    <w:p>
      <w:pPr>
        <w:pStyle w:val="Normal"/>
        <w:numPr>
          <w:ilvl w:val="0"/>
          <w:numId w:val="2"/>
        </w:numPr>
        <w:autoSpaceDE w:val="false"/>
        <w:ind w:left="1043" w:hanging="357"/>
        <w:jc w:val="both"/>
        <w:rPr/>
      </w:pPr>
      <w:r>
        <w:rPr/>
        <w:t>ako je kandidat bez jednog ili oba roditelja, izvadak iz matice rođenih za kandidata i izvadak iz matice umrlih za roditelj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43" w:hanging="357"/>
        <w:jc w:val="both"/>
        <w:rPr/>
      </w:pPr>
      <w:r>
        <w:rPr/>
        <w:t>diploma odnosno priznanje sa državnih natjecanja iz znanja iz prethodne školske odnosno akademske godine, ukoliko kandidat iste posjeduj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okazi se dostavljaju u originalu ili ovjerenoj preslic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U slučaju mirovanja studentskih prava, sukladno članku 88. stavku 1. točki 12. Zakona o znanstvenoj djelatnosti i visokom obrazovanju, kandidat je dužan dostaviti dokaz o činjenici mirovanja studentskih prav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zjava o sastavu kućanstva mora sadržavati ime i prezime člana kućanstva, datum rođenja te srodstvo (odnos) sa kandidatom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before="0" w:after="120"/>
        <w:rPr/>
      </w:pPr>
      <w:r>
        <w:rPr/>
        <w:t>Prijave na javni natječaj podnose se do zaključno 23. studenog 2009. godin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rijave sa potrebnom dokumentacijom podnose se na adresu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</w:rPr>
        <w:t>Zaklada „Hrvatska za djecu“, Park Stara Trešnjevka 4, 10 000 Zagreb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(sa naznakom- </w:t>
      </w:r>
      <w:r>
        <w:rPr>
          <w:b/>
          <w:i/>
        </w:rPr>
        <w:t>natječaj za stipendiranje</w:t>
      </w:r>
      <w:r>
        <w:rPr/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ijave s nepotpunom dokumentacijom, neovjerene prijave kao i nepravovremene neće se razmatrat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ezultati javnog natječaja bit će objavljeni na web stranici Ministarstva obitelji, branitelja i međugeneracijske solidarnosti i Vjesniku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orištenje stipendija odobrava se korisnicima za akademsku godinu 2009./2010., a isplaćuje se mjesečno u obliku 10 redovitih isplata, u razdoblju od 1. listopada do 31. srpnj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Vrijeme na koje se stipendija dodjeljuje, prava i obveze korisnika stipendije i Zaklade „Hrvatska za djecu“ utvrdit će se posebnim Ugovorom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PREDSJEDNIK UPRAVNOG ODBORA</w:t>
      </w:r>
    </w:p>
    <w:p>
      <w:pPr>
        <w:pStyle w:val="Normal"/>
        <w:ind w:left="432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ind w:left="4320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Tomislav Ivić, prof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9:00Z</dcterms:created>
  <dc:creator>Administrator</dc:creator>
  <dc:description/>
  <dc:language>en-US</dc:language>
  <cp:lastModifiedBy>Korisnik</cp:lastModifiedBy>
  <dcterms:modified xsi:type="dcterms:W3CDTF">2009-11-10T08:49:00Z</dcterms:modified>
  <cp:revision>2</cp:revision>
  <dc:subject/>
  <dc:title>ZAKLADA „HRVATSKA ZA DJECU“</dc:title>
</cp:coreProperties>
</file>