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VOMAJSKI IZLET U BUDIMPEŠ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– 30. travnja i 1. svibnja  2011. (petak - nedjelja): ) izlet za studente, djelatnike Sveučilišta i Veleučilišta u Rijeci te ostale zainteresirane, u mađarsku prijestolnicu - Budimpešt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izlet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tak, 29. travnja:</w:t>
      </w:r>
      <w:r>
        <w:rPr>
          <w:rFonts w:cs="Times New Roman" w:ascii="Times New Roman" w:hAnsi="Times New Roman"/>
          <w:b/>
          <w:sz w:val="28"/>
          <w:szCs w:val="28"/>
        </w:rPr>
        <w:t xml:space="preserve"> polazak udobnim turističkim autobusom iz Rijeke, sa Trga bana Jelačića, ujutro u 8:00 sati. Vožnjom kroz Gorski kotar, Hrvatsko zagorje i Međimurje ulazimo u Mađarsku, nastavak vožnje do Budimpešte. Smještaj u hotel na bazi 3</w:t>
      </w:r>
      <w:r>
        <w:rPr>
          <w:sz w:val="23"/>
        </w:rPr>
        <w:t>***</w:t>
      </w:r>
      <w:r>
        <w:rPr>
          <w:b/>
          <w:sz w:val="28"/>
          <w:szCs w:val="28"/>
        </w:rPr>
        <w:t xml:space="preserve">u </w:t>
      </w:r>
      <w:r>
        <w:rPr>
          <w:b/>
          <w:sz w:val="28"/>
          <w:szCs w:val="28"/>
          <w:u w:val="single"/>
        </w:rPr>
        <w:t>samom centru grada</w:t>
      </w:r>
      <w:r>
        <w:rPr>
          <w:b/>
          <w:sz w:val="28"/>
          <w:szCs w:val="28"/>
        </w:rPr>
        <w:t>, osvježenje i odmor</w:t>
      </w:r>
      <w:r>
        <w:rPr>
          <w:rFonts w:cs="Times New Roman" w:ascii="Times New Roman" w:hAnsi="Times New Roman"/>
          <w:b/>
          <w:sz w:val="28"/>
          <w:szCs w:val="28"/>
        </w:rPr>
        <w:t xml:space="preserve"> . Odlazimo u centar grada i slobodno vrijeme za razgled, kupovinu i šetnju. Povratak u hotel i noćenj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ota, 30. Travnja</w:t>
      </w:r>
      <w:r>
        <w:rPr>
          <w:rFonts w:cs="Times New Roman" w:ascii="Times New Roman" w:hAnsi="Times New Roman"/>
          <w:b/>
          <w:sz w:val="28"/>
          <w:szCs w:val="28"/>
        </w:rPr>
        <w:t xml:space="preserve">: nakon doručka, u 9:00 sati odlazak u razgled grada u pratnji lokalnog vodiča: Trg heroja, Nep stadion, Parlament, mostovi na Dunavu, Gellert…  Poslijepodne odlazimo na Budim u razgled podzemnih labirinata koji se sastoje od niza pećina i prolaza nastalih djelovanjem termalnih voda. Ovaj kompleks podzemnih prolaza dug je 1 200 metara. Slobodno vrijeme za aktivnosti po vlastitom izboru. Zajednička večera u karakterističnoj mađarskoj čardi (po volji).  Povratak u hotel i noćenj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djelja, 1. svibnja,</w:t>
      </w:r>
      <w:r>
        <w:rPr>
          <w:rFonts w:cs="Times New Roman" w:ascii="Times New Roman" w:hAnsi="Times New Roman"/>
          <w:b/>
          <w:sz w:val="28"/>
          <w:szCs w:val="28"/>
        </w:rPr>
        <w:t xml:space="preserve"> nakon doručka napuštamo hotel i odlazimo iz Budimpešte u pravcu Balatona. Zaustavljanje na poluotoku Tihany gdje se nalazi najstarija opatija u Mađarskoj. Ručak u čardi Fogaš. Nastavak puta prema mjestu Keszthelyu gdje se nalazi dvorac Helikon – jedan od najljepših baroknih dvoraca Mađarske s prvim poljoprivrednim fakultetom Europe zvanim „Georgikon“. Nastavak vožnje do Rijeke uz usputna zaustavljanja. Dolazak u večernjim satim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ijena aranžmana po osobi (za studente) iznosi 650 kn. Cijena aranžmana za djelatnike Sveučilišta, Veleučilišta u Rijeci i ostale iznosi 800 kn. Prijave su moguće najkasnije do srijede, 20. travnja, a uplate najkasnije do srijede, 27. travnja 2011. godin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oplata za jednokrevetnu sobu iznosi 250 kn (na upit).  U cijenu aranžmana nisu uključene sljedeće ponude: ulaznica za razgled Budimskih labirinta 6 eura (45 kn), ulaznica za dvorac Helikon 8 eura (60 kn); večera u čardi u Budimpešti 22 eura (165 kn)i ručak u čardi na Balatonu 14 eura( 105 kn).  Navedene  dodatne  ponude iznose 50 eura po osobi, a moguće je birati i samo neke od navedenih ponuda. Ove izborne dodatke u programu  potrebno  je uplatiti prilikom uplate putovanja (u kunama).  Smještaj u hotelu je na bazi dvokrevetnih ili trokrevetnih soba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tovanje je moguće ostvariti putem više obročnih mjesečnih otplata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Vaše prijave i uplate za putovanje u Budimpeštu možete izvršiti i u turističkoj poslovnici Autotransa, na trgu Žabica, u Rijeci, uz mogućnost                                                                                                                                                                                                      otplate na 4 – 6 rata čekovima ili kreditnim karticama: American express, Dinner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titelj na putu: Dalibor Božić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ije n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 051 325 83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b. 098 979 28 3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il: scri.izleti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oj za kontakt u Autotransu: 051 212 224 (Sanja Gržac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lephant" w:hAnsi="Elephant" w:cs="Elephan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Elephant" w:hAnsi="Elephant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4:00Z</dcterms:created>
  <dc:creator>Dalibor</dc:creator>
  <dc:description/>
  <dc:language>en-US</dc:language>
  <cp:lastModifiedBy>Pajker</cp:lastModifiedBy>
  <dcterms:modified xsi:type="dcterms:W3CDTF">2011-04-11T13:54:00Z</dcterms:modified>
  <cp:revision>2</cp:revision>
  <dc:subject/>
  <dc:title/>
</cp:coreProperties>
</file>