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AVIJEST SVIM KORISNICIMA KNJ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išnja Sveučilišna knjižnica Rijeka će do početka rada u Omladinskoj ulici upisivati nastavnike i studente Odjela i Akademije besplatno. Potrebno je doći u Sveučilišnu knjižnicu na adresu Dolac 1 - prvi kat - katalog, identificirati se kao zaposlenik ili student odjela, odnosno Akademije i zatražiti besplatan u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isnici se u knjižnicu učlanjuju besplatno, a pri upisu u knjižnicu izdaje im se članska iskaznica. Iskaznica se izdaje svim korisnicima osim studentima prve godine studija koji imaju e-indekse, a koji ujedno služe i kao iskaznica u knjiž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n naslov može se pronaći putem online kataloga Sveučilišne knjižnice</w:t>
        <w:br/>
        <w:t xml:space="preserve">na adresi </w:t>
      </w:r>
      <w:hyperlink r:id="rId2" w:tgtFrame="_blank">
        <w:r>
          <w:rPr>
            <w:rStyle w:val="InternetLink"/>
          </w:rPr>
          <w:t>http://crolist.svkri.hr/anew/search.html</w:t>
        </w:r>
      </w:hyperlink>
      <w:r>
        <w:rPr/>
        <w:t xml:space="preserve">. Naslove koji su na posudbi, moguće je rezervirati u istoj aplikaciji na webu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traživanje katalo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 w:tgtFrame="_blank">
        <w:r>
          <w:rPr>
            <w:rStyle w:val="InternetLink"/>
          </w:rPr>
          <w:t>http://crolist.svkri.hr/anew/search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ste ubrzali dolazak po knjige, koristite naše online zadužnice. Na web stranici </w:t>
      </w:r>
      <w:r>
        <w:rPr>
          <w:b/>
        </w:rPr>
        <w:t>kataloga</w:t>
      </w:r>
      <w:r>
        <w:rPr/>
        <w:t xml:space="preserve"> knjižnice odaberite </w:t>
      </w:r>
      <w:r>
        <w:rPr>
          <w:b/>
        </w:rPr>
        <w:t>Obrazac za posudbu građe</w:t>
      </w:r>
      <w:r>
        <w:rPr/>
        <w:t>, ispunite ga i knjige će na Vaše ime čekati u katalogu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središnja knjižnica ne posjeduje traženi naslov, može joj se predložiti nabava. Središnja knjižnica će prema kriterijima za nabavu (studijska literatura, literatura potrebna za znanstveno-nastavni rad) nabavljati željene naslove iz vlastitih sredstava, a prema financijskim mogućnostim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Za predlaganje nove nabave, obratite se dežurnom informatoru u knjižnici - osobno, na tel. 336-129 ili pošaljite mail na adresu </w:t>
      </w:r>
      <w:hyperlink r:id="rId4">
        <w:r>
          <w:rPr>
            <w:rStyle w:val="InternetLink"/>
            <w:b/>
          </w:rPr>
          <w:t>posudba@svkri.hr</w:t>
        </w:r>
      </w:hyperlink>
      <w:r>
        <w:rPr>
          <w:b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list.svkri.hr/anew/search.html" TargetMode="External"/><Relationship Id="rId3" Type="http://schemas.openxmlformats.org/officeDocument/2006/relationships/hyperlink" Target="http://crolist.svkri.hr/anew/search.html" TargetMode="External"/><Relationship Id="rId4" Type="http://schemas.openxmlformats.org/officeDocument/2006/relationships/hyperlink" Target="mailto:posudba@svk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8:00Z</dcterms:created>
  <dc:creator>llazz</dc:creator>
  <dc:description/>
  <cp:keywords/>
  <dc:language>en-US</dc:language>
  <cp:lastModifiedBy>llazz</cp:lastModifiedBy>
  <dcterms:modified xsi:type="dcterms:W3CDTF">2011-01-07T12:17:00Z</dcterms:modified>
  <cp:revision>4</cp:revision>
  <dc:subject/>
  <dc:title>središnja knjižnica će do početka rada u Omladinskoj</dc:title>
</cp:coreProperties>
</file>