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eučilište u Rijeci </w:t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u</w:t>
      </w:r>
    </w:p>
    <w:p>
      <w:pPr>
        <w:pStyle w:val="Normal"/>
        <w:shd w:fill="FFFFFF" w:val="clear"/>
        <w:spacing w:before="280" w:after="0"/>
        <w:ind w:right="6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before="28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TANKA STUDENTSKE ORGANIZACIJE</w:t>
      </w:r>
    </w:p>
    <w:p>
      <w:pPr>
        <w:pStyle w:val="Normal"/>
        <w:shd w:fill="FFFFFF" w:val="clear"/>
        <w:spacing w:before="312" w:after="0"/>
        <w:ind w:left="5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podnosi:</w:t>
      </w:r>
    </w:p>
    <w:p>
      <w:pPr>
        <w:pStyle w:val="Normal"/>
        <w:shd w:fill="FFFFFF" w:val="clear"/>
        <w:spacing w:before="60" w:after="0"/>
        <w:ind w:left="6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. Naziv studentske organizacije:</w:t>
            </w:r>
          </w:p>
        </w:tc>
      </w:tr>
      <w:tr>
        <w:trPr>
          <w:trHeight w:val="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. Skraćeni naziv studentske organizacije i OIB:</w:t>
            </w:r>
          </w:p>
        </w:tc>
      </w:tr>
      <w:tr>
        <w:trPr>
          <w:trHeight w:val="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. Sjedište (grad/općina, ulica i broj, tel./fax., e-mail):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. Osoba/e ovlaštena/e za zastupanje (ime, prezime, adresa stanovanja i svojstvo, tel./,mob., e-mail):</w:t>
            </w:r>
          </w:p>
        </w:tc>
      </w:tr>
      <w:tr>
        <w:trPr>
          <w:trHeight w:val="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Datum prestanka studentske organizacije i naziv tijela koje je donijelo odluku:</w:t>
            </w:r>
          </w:p>
        </w:tc>
      </w:tr>
      <w:tr>
        <w:trPr>
          <w:trHeight w:val="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211580</wp:posOffset>
                      </wp:positionH>
                      <wp:positionV relativeFrom="paragraph">
                        <wp:posOffset>-8890</wp:posOffset>
                      </wp:positionV>
                      <wp:extent cx="0" cy="405130"/>
                      <wp:effectExtent l="3175" t="0" r="3175" b="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-0.7pt" to="-95.4pt,31.15pt" ID="Straight Connector 7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589905</wp:posOffset>
                      </wp:positionV>
                      <wp:extent cx="0" cy="816610"/>
                      <wp:effectExtent l="3175" t="0" r="3175" b="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40.15pt" to="-5.75pt,504.4pt" ID="Straight Connector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6607810</wp:posOffset>
                      </wp:positionV>
                      <wp:extent cx="0" cy="816610"/>
                      <wp:effectExtent l="3175" t="0" r="3175" b="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20.3pt" to="-5.75pt,584.55pt" ID="Straight Connector 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589520</wp:posOffset>
                      </wp:positionV>
                      <wp:extent cx="0" cy="814070"/>
                      <wp:effectExtent l="3175" t="0" r="3175" b="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97.6pt" to="-5.75pt,661.65pt" ID="Straight Connector 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678295</wp:posOffset>
                      </wp:positionH>
                      <wp:positionV relativeFrom="paragraph">
                        <wp:posOffset>-4445</wp:posOffset>
                      </wp:positionV>
                      <wp:extent cx="0" cy="405130"/>
                      <wp:effectExtent l="3175" t="0" r="3175" b="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5pt,-0.35pt" to="525.85pt,31.5pt" ID="Straight Connector 8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5980430</wp:posOffset>
                      </wp:positionV>
                      <wp:extent cx="0" cy="426720"/>
                      <wp:effectExtent l="3810" t="0" r="3175" b="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470.9pt" to="450.95pt,504.45pt" ID="Straight Connector 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6998335</wp:posOffset>
                      </wp:positionV>
                      <wp:extent cx="0" cy="426720"/>
                      <wp:effectExtent l="3810" t="0" r="3175" b="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551.05pt" to="450.95pt,584.6pt" ID="Straight Connector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7976870</wp:posOffset>
                      </wp:positionV>
                      <wp:extent cx="0" cy="426720"/>
                      <wp:effectExtent l="3810" t="0" r="3175" b="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628.1pt" to="450.95pt,661.65pt" ID="Straight Connector 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 Razlozi prestanka studentske organizacije: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 w:before="54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ilozi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9"/>
        </w:rPr>
        <w:t xml:space="preserve">         </w:t>
      </w:r>
      <w:r>
        <w:rPr>
          <w:rFonts w:cs="Times New Roman" w:ascii="Times New Roman" w:hAnsi="Times New Roman"/>
          <w:spacing w:val="-9"/>
        </w:rPr>
        <w:t>1. Zapisnik o radu tijela organizacije koje je donijelo odluku o prestanku organizaci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2. </w:t>
      </w:r>
      <w:r>
        <w:rPr>
          <w:rFonts w:cs="Times New Roman" w:ascii="Times New Roman" w:hAnsi="Times New Roman"/>
          <w:spacing w:val="-11"/>
        </w:rPr>
        <w:t>Preslika osobne iskaznice osobe/a ovlaštene za zastupan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>3. Odluka o prestanku organizaci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6"/>
        </w:rPr>
        <w:t>4. Drugi relevantni dokazi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40" w:after="0"/>
        <w:ind w:left="354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40" w:after="0"/>
        <w:ind w:left="3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(ime i prezime osobe ovlaštene za zastupanje)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88" w:after="0"/>
        <w:ind w:left="3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5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potpis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pacing w:val="-9"/>
        </w:rPr>
        <w:t xml:space="preserve">Obrazac br. 5. – Prijava prestanka  studentske organizaci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8:00Z</dcterms:created>
  <dc:creator>No Name</dc:creator>
  <dc:description/>
  <dc:language>en-US</dc:language>
  <cp:lastModifiedBy>Klaudija Lončarić</cp:lastModifiedBy>
  <dcterms:modified xsi:type="dcterms:W3CDTF">2016-02-10T13:08:00Z</dcterms:modified>
  <cp:revision>2</cp:revision>
  <dc:subject/>
  <dc:title/>
</cp:coreProperties>
</file>