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Z J A V A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zjavljujem da nije došlo do promjena u odnosu na posljednje izdano rješenje sukladno Pravilniku o vođenju registra studentskih udruga i drugih studentskih organizacija </w:t>
      </w:r>
      <w:r>
        <w:rPr>
          <w:color w:val="000000"/>
        </w:rPr>
        <w:t>Klasa: 602-04/0801/02 Ur. broj: 2170-57-01-08-150 Rijeka, 30. lipnja 2008.</w:t>
      </w:r>
    </w:p>
    <w:p>
      <w:pPr>
        <w:pStyle w:val="Normal"/>
        <w:spacing w:lineRule="auto" w:line="36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3543"/>
      </w:tblGrid>
      <w:tr>
        <w:trPr>
          <w:trHeight w:val="29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e i prezime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MBA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j telefon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arski broj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iv studentske organizacije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 w:before="0" w:after="120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120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Svojim potpisom potvrđujem istinitost podataka pod materijalnom i kaznenom odgovornošću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Rijeci, dan veljača 2016. g.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_______________________</w:t>
        <w:br/>
        <w:tab/>
        <w:t>Potpis (puno ime i prezim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LOZI: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>
        <w:sz w:val="20"/>
        <w:szCs w:val="20"/>
      </w:rPr>
      <w:t xml:space="preserve">Original izjavu popunjenu na računalu i vlastoručno potpisanu potrebno je dostaviti poštom ili osobno putem pisarnice - </w:t>
    </w:r>
    <w:r>
      <w:rPr>
        <w:rFonts w:cs="Arial"/>
        <w:sz w:val="20"/>
        <w:szCs w:val="20"/>
      </w:rPr>
      <w:t xml:space="preserve">Sveučilište u Rijeci – SzSuR - Trg braće Mažuranića 10 51 000 Rijeka, a skeniranu poslati na </w:t>
    </w:r>
    <w:hyperlink r:id="rId1">
      <w:r>
        <w:rPr>
          <w:rStyle w:val="InternetLink"/>
        </w:rPr>
        <w:t>provjera_statusa_udruge@sz.uniri.hr</w:t>
      </w:r>
    </w:hyperlink>
    <w:r>
      <w:rPr>
        <w:rFonts w:cs="Arial"/>
        <w:sz w:val="20"/>
        <w:szCs w:val="20"/>
      </w:rPr>
      <w:t xml:space="preserve"> s naslovom „Provjera statusa udruge – naziv udruge“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5875</wp:posOffset>
              </wp:positionV>
              <wp:extent cx="2281555" cy="8775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6770" cy="7848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770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69.1pt;mso-wrap-distance-left:9.05pt;mso-wrap-distance-right:9.05pt;mso-wrap-distance-top:3.6pt;mso-wrap-distance-bottom:3.6pt;margin-top:1.25pt;mso-position-vertical-relative:text;margin-left:-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096770" cy="7848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6770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472180</wp:posOffset>
              </wp:positionH>
              <wp:positionV relativeFrom="paragraph">
                <wp:posOffset>105410</wp:posOffset>
              </wp:positionV>
              <wp:extent cx="2613025" cy="7886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025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8240" cy="6959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824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5pt;height:62.1pt;mso-wrap-distance-left:9.05pt;mso-wrap-distance-right:9.05pt;mso-wrap-distance-top:3.6pt;mso-wrap-distance-bottom:3.6pt;margin-top:8.3pt;mso-position-vertical-relative:text;margin-left:27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428240" cy="6959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28240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jera_statusa_udruge@sz.uniri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34:00Z</dcterms:created>
  <dc:creator>User</dc:creator>
  <dc:description/>
  <cp:keywords/>
  <dc:language>en-US</dc:language>
  <cp:lastModifiedBy>Studentski zbor Sveučilišta u Rijeci</cp:lastModifiedBy>
  <dcterms:modified xsi:type="dcterms:W3CDTF">2016-02-04T17:04:00Z</dcterms:modified>
  <cp:revision>9</cp:revision>
  <dc:subject/>
  <dc:title/>
</cp:coreProperties>
</file>