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 temelju Odluke Vijeća Odjela za fiziku Sveučilišta u Rijeci, Odjel za fiziku raspisuje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TJEČAJ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 izbor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jednog suradnika u suradničko zvanje i na radno mjesto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asistent (m/ž) </w:t>
      </w:r>
      <w:r>
        <w:rPr>
          <w:rFonts w:cs="Calibri" w:ascii="Calibri" w:hAnsi="Calibri"/>
          <w:sz w:val="22"/>
          <w:szCs w:val="22"/>
          <w:lang w:val="hr-HR"/>
        </w:rPr>
        <w:t>za znanstveno područje prirodnih znanosti, polje fizik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jednog nastavnika u naslovno znanstveno-nastavno zvanje </w:t>
      </w:r>
      <w:r>
        <w:rPr>
          <w:rFonts w:cs="Calibri" w:ascii="Calibri" w:hAnsi="Calibri"/>
          <w:b/>
          <w:sz w:val="22"/>
          <w:szCs w:val="22"/>
          <w:lang w:val="hr-HR"/>
        </w:rPr>
        <w:t>izvanredni profesor ili više</w:t>
      </w:r>
      <w:r>
        <w:rPr>
          <w:rFonts w:cs="Calibri" w:ascii="Calibri" w:hAnsi="Calibri"/>
          <w:sz w:val="22"/>
          <w:szCs w:val="22"/>
          <w:lang w:val="hr-HR"/>
        </w:rPr>
        <w:t xml:space="preserve"> (m/ž) bez zasnivanja radnog odnosa 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za znanstveno područje prirodnih znanosti, polje Fizika, grana Fizika elementarnih čestica s naglaskom na Kozmologiju</w:t>
      </w:r>
    </w:p>
    <w:p>
      <w:pPr>
        <w:pStyle w:val="Tekst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Pristupnici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na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natje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č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aj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moraju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ispunjavati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uvjete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propisane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Zakonom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o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znanstvenoj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djelatnosti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i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visokom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obrazovanju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Narodne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novine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123/03, 105/04, 174/04, 2/07 –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Odluka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USRH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, 46/07, 45/09, 63/11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i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101/14 –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Odluka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USRH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)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javi na natječaj prilaže se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životopis,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preslika osobne iskaznice,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</w:rPr>
        <w:t>dokaz o odgovarajućoj stručnoj spremi, odnosno znanstvenom stupnju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popis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radova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s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podacima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o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znanstvenoj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nastavnoj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i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stru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č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noj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djelatnosti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),te separate radova relevantnih za izbor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</w:rPr>
        <w:t>odluku o izboru u odgovarajuće znanstveno zvanje ako pristupnik ima izbor 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uvjerenje o prosjeku ocjena tijekom studija (za izbor pod red. br. 1)</w:t>
      </w:r>
    </w:p>
    <w:p>
      <w:pPr>
        <w:pStyle w:val="NoSpacing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stupnici kojima hrvatski jezik nije materinji moraju priložiti i dokaz o znanju hrvatskog jezika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stupnici su dužni prijavu i svu traženu dokumentaciju dostaviti i na CD-u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rijave s dokazima o ispunjenju uvjeta natječaja se dostavljaju u roku od </w:t>
      </w:r>
      <w:r>
        <w:rPr>
          <w:rFonts w:cs="Calibri" w:ascii="Calibri" w:hAnsi="Calibri"/>
          <w:b/>
          <w:sz w:val="22"/>
          <w:szCs w:val="22"/>
          <w:lang w:val="hr-HR"/>
        </w:rPr>
        <w:t>30 dana</w:t>
      </w:r>
      <w:r>
        <w:rPr>
          <w:rFonts w:cs="Calibri" w:ascii="Calibri" w:hAnsi="Calibri"/>
          <w:sz w:val="22"/>
          <w:szCs w:val="22"/>
          <w:lang w:val="hr-HR"/>
        </w:rPr>
        <w:t xml:space="preserve"> od objave natječaja poštom (preporučeno) ili osobno na adresu: Sveučilište u Rijeci Odjel za fiziku, Radmile Matejčić 2, 51000 Rijeka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epotpune i nepravovremene prijave neće se razmatrati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69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635</wp:posOffset>
          </wp:positionV>
          <wp:extent cx="7564120" cy="7226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658495</wp:posOffset>
          </wp:positionV>
          <wp:extent cx="7572375" cy="143954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lanak">
    <w:name w:val="clanak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ODJELA NOVI 29.10.1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9:00Z</dcterms:created>
  <dc:creator>Suradnici</dc:creator>
  <dc:description/>
  <cp:keywords/>
  <dc:language>en-US</dc:language>
  <cp:lastModifiedBy>Suradnici</cp:lastModifiedBy>
  <dcterms:modified xsi:type="dcterms:W3CDTF">2014-11-13T11:13:00Z</dcterms:modified>
  <cp:revision>33</cp:revision>
  <dc:subject/>
  <dc:title/>
</cp:coreProperties>
</file>