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  <w:t>Poštovani,</w:t>
        <w:br/>
        <w:br/>
        <w:t> Društvo matematičara i fizičara poziva Vas na predavanje koje će se</w:t>
        <w:br/>
        <w:t>održati u četvrtak, 13.12.2012. godine u 18:30 sati. Predavanje će se održati na Sveučilišnom Kampusu na Trsatu, Radmile Matejčić 2, u predavaonici O-02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  <w:t>Predavač je doc. dr. sc. Marta Žuvić-Butorac, voditeljica Centra za podršku učenju i poučavanju Sveučilišta u Rijec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  <w:t>Naslov predavanja je „</w:t>
      </w:r>
      <w:r>
        <w:rPr>
          <w:rFonts w:cs="Bookman Old Style" w:ascii="Bookman Old Style" w:hAnsi="Bookman Old Style"/>
          <w:color w:val="000000"/>
          <w:sz w:val="24"/>
          <w:szCs w:val="24"/>
          <w:lang w:val="pl-PL" w:eastAsia="hr-HR"/>
        </w:rPr>
        <w:t>Istraživanje učeničkih stavova nakon aktivnog učenja</w:t>
      </w:r>
      <w:r>
        <w:rPr>
          <w:rFonts w:cs="Bookman Old Style" w:ascii="Bookman Old Style" w:hAnsi="Bookman Old Style"/>
          <w:color w:val="000000"/>
          <w:sz w:val="24"/>
          <w:szCs w:val="24"/>
          <w:lang w:val="pl-PL"/>
        </w:rPr>
        <w:t xml:space="preserve"> matematike i prirodoslovlja</w:t>
      </w:r>
      <w:r>
        <w:rPr>
          <w:rFonts w:cs="Bookman Old Style" w:ascii="Bookman Old Style" w:hAnsi="Bookman Old Style"/>
          <w:sz w:val="24"/>
          <w:szCs w:val="24"/>
          <w:lang w:val="hr-HR"/>
        </w:rPr>
        <w:t xml:space="preserve">”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pl-PL" w:eastAsia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  <w:t>Sažetak predavanja nalazi se u prilog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hr-HR"/>
        </w:rPr>
        <w:br/>
        <w:t>Predsjednica Društva matematičara i fizičara,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  <w:t>dr. sc. Ivana Jelovica Badovin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3:00Z</dcterms:created>
  <dc:creator>Andrea</dc:creator>
  <dc:description/>
  <cp:keywords/>
  <dc:language>en-US</dc:language>
  <cp:lastModifiedBy>Andrea</cp:lastModifiedBy>
  <dcterms:modified xsi:type="dcterms:W3CDTF">2012-12-06T11:41:00Z</dcterms:modified>
  <cp:revision>4</cp:revision>
  <dc:subject/>
  <dc:title/>
</cp:coreProperties>
</file>